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新闻与文法学院实验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聘启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作需要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闻与文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招聘实验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具体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硕士及以上学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闻传播学科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岁以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能够承担学院《视听新媒体制作》、《三维动画与影视特效》、《电视节目包装》等相关实验课程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熟练操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r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视频剪辑、动画制作软件，有较为丰富的实践作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以上广电行业经验或作品有获省级及以上重要奖项的，学历可放宽至本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媒体融合有较深的理论认知，有融媒体工作经历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能够适应高强度工作压力，工作主动意识强，有奉献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应聘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浏览器搜索“武昌首义学院”，在门户上点击“人才招聘”，进入学校招聘网站进行简历投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发送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303667877@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qq.com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联系方式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部门：武昌首义学院新法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址：湖北省武汉市洪山区南李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    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006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联系人：张老师 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7-884264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9276032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武昌首义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406" w:right="134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tz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8:15Z</dcterms:created>
  <dc:creator>Administrator</dc:creator>
  <dc:description/>
  <dc:language>en-US</dc:language>
  <cp:lastModifiedBy>Administrator</cp:lastModifiedBy>
  <dcterms:modified xsi:type="dcterms:W3CDTF">2021-07-29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